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Super Task Man, Version 2.01 -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 U P E R   T A S K   M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ast updated: 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of Super Task Man, Version 2.01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you actually use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er Task Man is NOT a public domain program.  It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)1992-1993 by Joe Herrera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oftware and accompanying documentation are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visions.  Any use of this software in violat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e Herrera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for evaluation purposes for a period not to excee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1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's documentation) after the ten (1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UST make a registration payment to Joe Herr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 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 Super Task Man, Version 2.0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ing this software after the ten (10) day evaluation period,</w:t>
      </w:r>
    </w:p>
    <w:p>
      <w:pPr>
        <w:pStyle w:val="PreformattedText"/>
        <w:bidi w:val="0"/>
        <w:jc w:val="left"/>
        <w:rPr/>
      </w:pPr>
      <w:r>
        <w:rPr/>
        <w:tab/>
        <w:t xml:space="preserve">  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ab/>
        <w:t xml:space="preserve"> 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ab/>
        <w:t xml:space="preserve">  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ab/>
        <w:t xml:space="preserve">  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ab/>
        <w:t xml:space="preserve"> 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rights not expressly granted here are reserved to Joe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mited Distribution License:</w:t>
      </w:r>
    </w:p>
    <w:p>
      <w:pPr>
        <w:pStyle w:val="PreformattedText"/>
        <w:bidi w:val="0"/>
        <w:jc w:val="left"/>
        <w:rPr/>
      </w:pPr>
      <w:r>
        <w:rPr/>
        <w:tab/>
        <w:t xml:space="preserve">  ~~~~~~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As the copyright holder for Super Task Man, Joe Herrera authorizes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ion by individuals only in accordance with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ab/>
        <w:t xml:space="preserve">     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ab/>
        <w:t xml:space="preserve">    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ab/>
        <w:t xml:space="preserve">    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dividuals are hereby granted permission by Joe Herrera to</w:t>
      </w:r>
    </w:p>
    <w:p>
      <w:pPr>
        <w:pStyle w:val="PreformattedText"/>
        <w:bidi w:val="0"/>
        <w:jc w:val="left"/>
        <w:rPr/>
      </w:pPr>
      <w:r>
        <w:rPr/>
        <w:tab/>
        <w:t xml:space="preserve">  copy the Super Task Man diskette for their own use (for</w:t>
      </w:r>
    </w:p>
    <w:p>
      <w:pPr>
        <w:pStyle w:val="PreformattedText"/>
        <w:bidi w:val="0"/>
        <w:jc w:val="left"/>
        <w:rPr/>
      </w:pPr>
      <w:r>
        <w:rPr/>
        <w:tab/>
        <w:t xml:space="preserve">  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ab/>
        <w:t xml:space="preserve"> 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uper Task Man package is defined as containing all the</w:t>
      </w:r>
    </w:p>
    <w:p>
      <w:pPr>
        <w:pStyle w:val="PreformattedText"/>
        <w:bidi w:val="0"/>
        <w:jc w:val="left"/>
        <w:rPr/>
      </w:pPr>
      <w:r>
        <w:rPr/>
        <w:tab/>
        <w:t xml:space="preserve">  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ab/>
        <w:t xml:space="preserve">  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ab/>
        <w:t xml:space="preserve">  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ion is forbidden.  Please contact Joe Herrera to</w:t>
      </w:r>
    </w:p>
    <w:p>
      <w:pPr>
        <w:pStyle w:val="PreformattedText"/>
        <w:bidi w:val="0"/>
        <w:jc w:val="left"/>
        <w:rPr/>
      </w:pPr>
      <w:r>
        <w:rPr/>
        <w:tab/>
        <w:t xml:space="preserve"> 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Super Task Man package - including all related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l files that are part of the Super Task Ma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uper Task Man package.  A distribution cost may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$8.00 in the U.S. and Canada, or US$12.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Information  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 Super Task Man, Version 2.0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Super Task Man package CANNOT be sold as part of so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greement from Joe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Super Task Man package cannot be "rented" or "leased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52.227-7013 (DFARS 52.227-7013)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ntractor/manufacturer is Joe Herrera, 2405 Westview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nton, Texas, 762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rights not expressly granted here are reserved to Joe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Information                                             Page 3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